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889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992-11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89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нкина Н.К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вгуста 2024 года в 09 часов 43 минуты на *</w:t>
      </w:r>
      <w:r>
        <w:rPr>
          <w:sz w:val="28"/>
          <w:szCs w:val="28"/>
        </w:rPr>
        <w:t xml:space="preserve">, Невенкин Н.К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судебном заседании Невенкин Н.К.</w:t>
      </w:r>
      <w:r>
        <w:rPr>
          <w:color w:val="000000"/>
          <w:sz w:val="28"/>
          <w:szCs w:val="28"/>
        </w:rPr>
        <w:t xml:space="preserve"> вину в совершении вмене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нкина Н.К.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Невенкина Н.К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397 от 30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евенкину Н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30 августа 2024 года в 09 часов 43 минуты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Невенкиным Н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Невенкин Н.К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М.В. от 30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Невенкин Н.К. имеет водительское удостоверение со сроком действия до 08 апреля 2027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Невенкиным Н.К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Невенкина Н.К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Невенкина Н.К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Невенкин Н.К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Невенкину Н.К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евенкина Н.К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31000434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